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вьянск                                                                            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 образовательную  деятельность   на  основании  лицензии  от  «17» ноября 2015 г. № Л035-01277-66/00195241, выданной Министерством образования и молодежной политики Свердловской области, именуемое в дальнейшем "Исполнитель", в лице  директора Софроновой Татьяны Михайловны, действующего на основании  Устава, и  ______________________________________________________________________________________, именуемый(ая) в дальнейшем "Заказчик"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заочной форме обучения _____________________________________________________________________________________________________________________________________________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ок освоения образовательной программы (продолжительность обучения) составляет 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9"/>
      <w:bookmarkEnd w:id="1"/>
      <w:r>
        <w:rPr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. № 2300-1 "О защите прав потребителей" 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2" w:name="Par113"/>
      <w:bookmarkEnd w:id="2"/>
      <w:r>
        <w:rPr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ная стоимость образовательных услуг за весь период обучения Заказчика составляет _______________________(_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__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__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__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__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__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__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плата производится по полугодиям в безналичном порядке на счет, указанный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40"/>
      <w:bookmarkStart w:id="5" w:name="Par1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Ответственность Исполнителя и Заказч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54"/>
      <w:bookmarkEnd w:id="6"/>
      <w:r>
        <w:rPr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158"/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9" w:name="Par166"/>
      <w:bookmarkEnd w:id="9"/>
      <w:r>
        <w:rPr>
          <w:sz w:val="27"/>
          <w:szCs w:val="27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Исполнитель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Т.М. Соф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</w:t>
            </w:r>
          </w:p>
          <w:p>
            <w:pPr>
              <w:pStyle w:val="Normal"/>
              <w:rPr/>
            </w:pPr>
            <w:r>
              <w:rPr/>
              <w:t>Место рождения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 от 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2:00Z</dcterms:created>
  <dc:creator>Админ</dc:creator>
  <dc:description/>
  <cp:keywords/>
  <dc:language>en-US</dc:language>
  <cp:lastModifiedBy>Admin</cp:lastModifiedBy>
  <cp:lastPrinted>2022-12-26T14:22:00Z</cp:lastPrinted>
  <dcterms:modified xsi:type="dcterms:W3CDTF">2024-03-21T12:27:00Z</dcterms:modified>
  <cp:revision>17</cp:revision>
  <dc:subject/>
  <dc:title/>
</cp:coreProperties>
</file>